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Info [?] [-lcnwdt] [logfile [ratefile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Info is a tool for use with NComm V1.8 or later, made by To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dberg. It uses two files as input, NComm.log and CallInfo.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Comm.log is the logfile put together by NComm. CallInfo.rat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you may edit with an editor and it must contain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rates and other important information. A sample file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package, it shouldn't be too difficult to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CallInfo is started with one or more filenames not specifi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first look for the files in the current direct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look for files in the NComm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Info presents an estimated phonebill based on the inp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wo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choosing one of the many options available, CallInfo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present a lot of statistical information, like on wha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day and which day of the week you are usually ca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may display a "top twenty" so that you know which board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usually calling. Find out about the rest yourself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Info has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l] - Callinfo will ask you for a starting and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e, used by CallInfo to check when to st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op adding calls to the bill. Only the bi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rice calculations are changed,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tistics are still based on *all*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c] - CallInfo will show calculations for each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n] - using 'CallInfo' without this option will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rst counter last 1.5 times the normal length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make the best possible match if your 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sists of many entries. However,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able this feature and instead make a "worst matc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can be done by choosing this option. CallInf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n always use the normal counter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w] - CallInfo will make a graph displaying how the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dispersed on the different week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d] - CallInfo will make a graph displaying how the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dispersed on the different hours of a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t] - CallInfo will display a list of the top twenty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a lot of information for each board, lik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ch time and money you have been spending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redirect the output from this program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allInfo &gt;name". 'Name' has to be a valid AmigaDOS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observe; CallInfo uses the following date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MM DD YYYY". "Nov 23 1988" is an example of a valid dat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can also be started from Workbench, simply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21 / 19-May-89. Comments, suggestions and bug reports are welco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 to Daniel Bloch for his help and to Michael Farion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eybag icon.  Doc icon from the Swilling collection, courtes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nk Swilling (Minotau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ct me on my BBS, international: +47 2 49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ational: (02) 4932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or by mail to Torkel Lod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ilotveie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384 Oslo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r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Shareware - you are not allowed to sell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you may only copy it for non-commercial purpos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find this program useful, you really ought to send some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ntribution to my address.  Examples of such a contribution is 10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a couple of disks containing the hottest and newest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shareware programs, for my BBS.  If I receive any contribu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will probably make me want to make many more program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am not economical responsible if any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de by this program are wrong. This program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t to give you an estimate of what your next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ll will 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specify the prices in CallInfo.rate,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clude the VAT! Or you will get a chock whe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ll arriv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entering phonenumbers in the NComm phone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hem without spaces so that CallInfo can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logfile consists of more than 100 boardnam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twenty list made by CallInfo might not b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